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Motion Pixels Movie C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ion Pixels and Sirius Publishing have joined forces to bring you the latest in software video technology for your personal computer.  You can now view full-length feature films from a pair of CD-ROM discs, complete with your own personal remote contr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ea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deo playback in a window or full-scr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nt access to any portion of video cont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Fully-functional remote control - </w:t>
      </w:r>
      <w:r>
        <w:rPr>
          <w:rFonts w:eastAsia="Times New Roman" w:cs="Times New Roman" w:ascii="Times New Roman" w:hAnsi="Times New Roman"/>
          <w:i/>
          <w:iCs/>
        </w:rPr>
        <w:t>Advance one frame, back one frame, play, stop, rewind, fast-forward, go to specific time, slow-motion, adjustable rewind &amp; fast-forward speeds, audio mute, replay, always on top, boost priority, play fullscreen, minimize/maximize, exit, video time counter, user-definable playback styles, adjustable screen resolutions, video chipset detection, and optimize for no cach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o r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o inst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Minimum System Require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6\66 Mhz CP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MB R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X CD-ROM d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8KB Level 2 cac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al-bus video adapter (640x480, 256 colors) w\ 1MB R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nd Blaster or 100% compatible sound card w\ speak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MB available hard disk sp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S 5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dows 3.1 or Windows for Workgroups 3.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dows-compatible mo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ecommended System Require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tium 75Mhz CPU or gre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MB RAM or gre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6KB Level 2 cache or gre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X CD-ROM drive or gre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CI-bus video adapter (640x480, 32,768 colors) w\ 1 MB R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nd Blaster or 100% compatible sound card w\ speak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MB available hard disk sp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S 6.0 or gre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dows 95, or Windows 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dows-compatible mo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indows 95 Install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Motion Pixels Movie CD features an automatic installation routine that runs under Windows 95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sert the CD into the CD-ROM drive.  Windows 95 will scan the disc and begin the installat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roces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If the setup does not start automatically, go to the Start Menu in the Windows 95 taskbar and select </w:t>
        <w:tab/>
        <w:t>"Run"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In the "Run" dialog box, type the CD-ROM drive letter,( i.e. F:\) SETUP.EXE or choose the </w:t>
        <w:tab/>
        <w:t xml:space="preserve">"Browse" button. Select the appropriate drive letter under "Look In", then click on the SETUP icon.  </w:t>
        <w:tab/>
        <w:t>Click on "OK" to begin the installa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The Install Shield wizard will appear. When this wizard is complete, click on "Next" to continue or </w:t>
        <w:tab/>
        <w:t>"Cancel" to abort the installa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Click "Next" to continue the installation in the Welcome screen, click "Back" to go to the previous </w:t>
        <w:tab/>
        <w:t>screen, or "Cancel" to abort the proces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In the Change Destination Directory dialog box, click on "Next". This will create a directory called </w:t>
        <w:tab/>
        <w:t>"C:\MPIXELS" on the local hard disk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No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 xml:space="preserve">As the installation progresses, the system will be checked for any necessary files needed to run the </w:t>
        <w:tab/>
        <w:t xml:space="preserve">Movie CD program.  For example, if Microsoft Video for Windows already exists on your system, it </w:t>
        <w:tab/>
        <w:t xml:space="preserve">will not be reinstalled.  The Movie CD program will make all the necesary modifications to your </w:t>
        <w:tab/>
        <w:t>system file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Once the Motion Pixels Program Group is created, click on "Finish" to complete the installation.  </w:t>
        <w:tab/>
        <w:t xml:space="preserve">The Movie CD program will launch automatically.  Please consult the "Using the Remote Control" </w:t>
        <w:tab/>
        <w:t>section for more informa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To remove the Movie CD program from the system, go to the Windows 95 Start Menu, select </w:t>
        <w:tab/>
        <w:t>"Settings", then "Control Panel"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lick on the "Add\Remove Programs" icon and choose "The Motion Pixels Movie Player"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lick on the "Add\Remove" button and confirm that you want to delete the file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The Uninstall Shield program will launch and remove all applicable files from the system. Close the </w:t>
        <w:tab/>
        <w:t>"Add\Remove Programs" dialog box when finishe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indows 3.1 Installat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install the Movie CD program under Windows 3.1 or Windows for Workgroups 3.11, do the following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Insert the CD disc into the CD-ROM drive.  In the Windows Program Manager, select "File", then </w:t>
        <w:tab/>
        <w:t>"Run"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In the Command Line box, type the CD-ROM drive letter,( i.e. F:\) SETUP.EXE or choose the </w:t>
        <w:tab/>
        <w:t xml:space="preserve">"Browse" button. Select the appropriate drive letter under "Drives", then click on SETUP.EXE.  </w:t>
        <w:tab/>
        <w:t>Click on "OK" when ready to procee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lick "OK" in the Run dialog box to begin the installa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The Install Shield wizard will appear. When this wizard is complete, click on "Next" to continue or </w:t>
        <w:tab/>
        <w:t>"Cancel" to abort the installa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Click "Next" to continue the installation in the Welcome screen, click "Back" to go to the previous </w:t>
        <w:tab/>
        <w:t>screen, or "Cancel" to abort the proces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In the Change Destination Directory dialog box, click on "Next". This will create a directory called </w:t>
        <w:tab/>
        <w:t>"C:\MPIXELS" on the local hard disk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No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 xml:space="preserve">As the installation progresses, the system will be checked for any necessary files needed to run the </w:t>
        <w:tab/>
        <w:t xml:space="preserve">Movie CD program.  For example, if Microsoft Video for Windows already exists on your system, it </w:t>
        <w:tab/>
        <w:t xml:space="preserve">will not be reinstalled.  The Movie CD program will make all the necesary modifications to your </w:t>
        <w:tab/>
        <w:t>system file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Once the Motion Pixels Program Group is created, click on "Finish" to complete the installation.  </w:t>
        <w:tab/>
        <w:t xml:space="preserve">The Movie CD program will launch automatically.  Please consult the "Using the Remote Control" </w:t>
        <w:tab/>
        <w:t>section for more informa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Note:</w:t>
        <w:tab/>
      </w:r>
      <w:r>
        <w:rPr>
          <w:rFonts w:eastAsia="Times New Roman" w:cs="Times New Roman" w:ascii="Times New Roman" w:hAnsi="Times New Roman"/>
          <w:i/>
          <w:iCs/>
        </w:rPr>
        <w:t xml:space="preserve">A message may appear "No DCI driver installed".  This error message is not an error message at </w:t>
        <w:tab/>
        <w:t xml:space="preserve">all, but a status message stating that your video performance will increase if you have a DCI driver </w:t>
        <w:tab/>
        <w:t xml:space="preserve">for your specific video adapter.  Please consult your video adapter manufacturer for more </w:t>
        <w:tab/>
        <w:t>informa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ab/>
        <w:t xml:space="preserve">To remove the Movie CD program from the system, click on the Uninstall icon in the Motion Pixels </w:t>
        <w:tab/>
        <w:t>Program 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